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RELATÓRIO </w:t>
      </w:r>
      <w:r>
        <w:rPr>
          <w:rFonts w:cs="Tahoma" w:ascii="Cambria" w:hAnsi="Cambria"/>
          <w:b/>
          <w:u w:val="single"/>
        </w:rPr>
        <w:t>PARCIAL</w:t>
      </w:r>
      <w:r>
        <w:rPr>
          <w:rFonts w:cs="Tahoma" w:ascii="Cambria" w:hAnsi="Cambria"/>
          <w:b/>
        </w:rPr>
        <w:t xml:space="preserve"> PARA PROJETOS DE PESQUIS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562"/>
        <w:gridCol w:w="289"/>
        <w:gridCol w:w="6808"/>
      </w:tblGrid>
      <w:tr>
        <w:trPr>
          <w:trHeight w:val="178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40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DADOS DA PESQUISA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ítulo: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exact" w:line="40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AAE: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esquisador Responsável:</w:t>
            </w:r>
            <w:r>
              <w:rPr>
                <w:rFonts w:cs="Tahoma" w:ascii="Cambria" w:hAnsi="Cambria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Cambria" w:hAnsi="Cambria" w:cs="Arial"/>
              </w:rPr>
            </w:pPr>
            <w:r>
              <w:rPr>
                <w:rFonts w:cs="Tahoma" w:ascii="Cambria" w:hAnsi="Cambria"/>
              </w:rPr>
              <w:t xml:space="preserve">Relatório parcial nº </w:t>
            </w:r>
            <w:r>
              <w:rPr>
                <w:rFonts w:cs="Tahoma" w:ascii="Cambria" w:hAnsi="Cambria"/>
                <w:highlight w:val="lightGray"/>
              </w:rPr>
              <w:t>[XX]</w:t>
            </w:r>
            <w:r>
              <w:rPr>
                <w:rFonts w:cs="Tahoma" w:ascii="Cambria" w:hAnsi="Cambria"/>
              </w:rPr>
              <w:t xml:space="preserve"> do projeto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STÁGIO ATUAL DO PROJETO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Cambria" w:hAnsi="Cambria"/>
                <w:b/>
                <w:bCs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8725569"/>
            <w:bookmarkStart w:id="1" w:name="__Fieldmark__0_13187255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Fase regulatória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8725569"/>
            <w:bookmarkStart w:id="3" w:name="__Fieldmark__1_13187255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Fase de recrutamento dos sujeitos da pesquisa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rPr>
                <w:rFonts w:cs="Tahoma" w:ascii="Cambria" w:hAnsi="Cambria"/>
              </w:rPr>
              <w:t>n</w:t>
            </w:r>
            <w:r>
              <w:rPr>
                <w:rFonts w:cs="Tahoma" w:ascii="Cambria" w:hAnsi="Cambria"/>
                <w:vertAlign w:val="superscript"/>
              </w:rPr>
              <w:t>o</w:t>
            </w:r>
            <w:r>
              <w:rPr>
                <w:rFonts w:cs="Tahoma" w:ascii="Cambria" w:hAnsi="Cambria"/>
              </w:rPr>
              <w:t xml:space="preserve"> de sujeitos já recrutados: _________</w:t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rPr>
                <w:rFonts w:cs="Tahoma" w:ascii="Cambria" w:hAnsi="Cambria"/>
              </w:rPr>
              <w:t xml:space="preserve">Amostragem total proposta: _________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8725569"/>
            <w:bookmarkStart w:id="5" w:name="__Fieldmark__2_13187255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Estudo em desenvolvimento com todos os sujeitos já recrutados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8725569"/>
            <w:bookmarkStart w:id="7" w:name="__Fieldmark__3_131872556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Encerrada a fase de estudo, todos os dados já coletados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8725569"/>
            <w:bookmarkStart w:id="9" w:name="__Fieldmark__4_131872556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Interpretação e análise dos dados coletados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18725569"/>
            <w:bookmarkStart w:id="11" w:name="__Fieldmark__5_131872556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Redação do trabalho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18725569"/>
            <w:bookmarkStart w:id="13" w:name="__Fieldmark__6_131872556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Outros: _______________________________________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IVULGAÇÃO DOS RESULTADOS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esultados já apresentados em congresso?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18725569"/>
            <w:bookmarkStart w:id="15" w:name="__Fieldmark__7_131872556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18725569"/>
            <w:bookmarkStart w:id="17" w:name="__Fieldmark__8_131872556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ome do congresso/evento: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ítulo do trabalho apresentado: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esultados parciais publicados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1318725569"/>
            <w:bookmarkStart w:id="19" w:name="__Fieldmark__9_1318725569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1318725569"/>
            <w:bookmarkStart w:id="21" w:name="__Fieldmark__10_1318725569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eferência completa:</w:t>
            </w:r>
          </w:p>
          <w:p>
            <w:pPr>
              <w:pStyle w:val="Normal"/>
              <w:spacing w:lineRule="exact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EVENTOS ADVERSOS GRAVES (EAG)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Ocorrência de efeitos adversos neste centro no presente semestre: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18725569"/>
            <w:bookmarkStart w:id="23" w:name="__Fieldmark__11_131872556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18725569"/>
            <w:bookmarkStart w:id="25" w:name="__Fieldmark__12_131872556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0"/>
              </w:rPr>
            </w:pPr>
            <w:r>
              <w:rPr>
                <w:rFonts w:cs="Cambria" w:ascii="Cambria" w:hAnsi="Cambria"/>
              </w:rPr>
              <w:t>Total de EAGs ocorridos durante a pesquisa neste centro até o presente momento: 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com ocorrência de EAGs neste centro até o momento: ___________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elatório de EAG encaminhado para apreciação do CEP nesse semestre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1318725569"/>
            <w:bookmarkStart w:id="27" w:name="__Fieldmark__13_1318725569"/>
            <w:bookmarkEnd w:id="2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14_1318725569"/>
            <w:bookmarkStart w:id="29" w:name="__Fieldmark__14_1318725569"/>
            <w:bookmarkEnd w:id="2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EMENDAS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mendas e/ou extensão adicionadas ao projeto inicial                     </w:t>
            </w:r>
            <w:bookmarkStart w:id="30" w:name="__Fieldmark__173_158239340"/>
            <w:r>
              <w:rPr>
                <w:rFonts w:cs="Tahoma" w:ascii="Cambria" w:hAnsi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318725569"/>
            <w:bookmarkStart w:id="32" w:name="__Fieldmark__15_1318725569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318725569"/>
            <w:bookmarkStart w:id="34" w:name="__Fieldmark__16_1318725569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mendas e/ou extensão comunicadas e aprovadas pelo CEP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318725569"/>
            <w:bookmarkStart w:id="36" w:name="__Fieldmark__17_1318725569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318725569"/>
            <w:bookmarkStart w:id="38" w:name="__Fieldmark__18_1318725569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exact" w:line="360"/>
              <w:rPr>
                <w:rFonts w:ascii="Cambria" w:hAnsi="Cambria" w:cs="Arial"/>
              </w:rPr>
            </w:pPr>
            <w:r>
              <w:rPr>
                <w:rFonts w:cs="Tahoma" w:ascii="Cambria" w:hAnsi="Cambria"/>
              </w:rPr>
              <w:t xml:space="preserve">Emenda vigente nº </w:t>
            </w:r>
            <w:r>
              <w:rPr>
                <w:rFonts w:cs="Tahoma" w:ascii="Cambria" w:hAnsi="Cambria"/>
                <w:highlight w:val="lightGray"/>
              </w:rPr>
              <w:t>[XX]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CRONOGRAMA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studo está dentro do cronograma previsto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9" w:name="__Fieldmark__19_1318725569"/>
            <w:bookmarkStart w:id="40" w:name="__Fieldmark__19_1318725569"/>
            <w:bookmarkEnd w:id="40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1" w:name="__Fieldmark__20_1318725569"/>
            <w:bookmarkStart w:id="42" w:name="__Fieldmark__20_1318725569"/>
            <w:bookmarkEnd w:id="4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</w:rPr>
              <w:t xml:space="preserve">Necessidade de solicitar extensão de prazo?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3" w:name="__Fieldmark__21_1318725569"/>
            <w:bookmarkStart w:id="44" w:name="__Fieldmark__21_1318725569"/>
            <w:bookmarkEnd w:id="4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5" w:name="__Fieldmark__22_1318725569"/>
            <w:bookmarkStart w:id="46" w:name="__Fieldmark__22_1318725569"/>
            <w:bookmarkEnd w:id="4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COMENTÁRIOS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ssinatura e carimbo do Pesquisador ou assinatura digital certificada do Pesquisad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a:</w:t>
            </w:r>
          </w:p>
        </w:tc>
      </w:tr>
    </w:tbl>
    <w:p>
      <w:pPr>
        <w:pStyle w:val="Normal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bookmarkStart w:id="47" w:name="_Hlk169885600"/>
      <w:bookmarkEnd w:id="47"/>
      <w:r>
        <w:rPr>
          <w:rFonts w:cs="Cambria" w:ascii="Cambria" w:hAnsi="Cambria"/>
          <w:b/>
          <w:bCs/>
          <w:color w:val="FF0000"/>
          <w:sz w:val="22"/>
          <w:szCs w:val="22"/>
          <w:u w:val="single"/>
          <w:lang w:eastAsia="pt-BR"/>
        </w:rPr>
        <w:t>IMPORTANTE:</w:t>
      </w:r>
      <w:r>
        <w:rPr>
          <w:rFonts w:cs="Cambria" w:ascii="Cambria" w:hAnsi="Cambria"/>
          <w:color w:val="FF0000"/>
          <w:sz w:val="22"/>
          <w:szCs w:val="22"/>
          <w:lang w:eastAsia="pt-BR"/>
        </w:rPr>
        <w:t xml:space="preserve"> Após aprovação do protocolo de pesquisa pelo CEP/HMD, o(a) pesquisador(a) responsável pela pesquisa tem a obrigação de enviar relatórios parciais (semestralmente), bem como o relatório final após o término da pesquisa. Estas exigências são definidas nos seguintes normativos que regulam o funcionamento do CEP: </w:t>
      </w:r>
      <w:hyperlink r:id="rId2">
        <w:r>
          <w:rPr>
            <w:rStyle w:val="InternetLink"/>
            <w:rFonts w:cs="Cambria" w:ascii="Cambria" w:hAnsi="Cambria"/>
            <w:color w:val="FF0000"/>
            <w:sz w:val="22"/>
            <w:szCs w:val="22"/>
            <w:lang w:eastAsia="pt-BR"/>
          </w:rPr>
          <w:t>Resolução CNS n. 466/2012, XI.2.d</w:t>
        </w:r>
      </w:hyperlink>
      <w:r>
        <w:rPr>
          <w:rFonts w:cs="Cambria" w:ascii="Cambria" w:hAnsi="Cambria"/>
          <w:color w:val="FF0000"/>
          <w:sz w:val="22"/>
          <w:szCs w:val="22"/>
          <w:lang w:eastAsia="pt-BR"/>
        </w:rPr>
        <w:t>; </w:t>
      </w:r>
      <w:hyperlink r:id="rId3">
        <w:r>
          <w:rPr>
            <w:rStyle w:val="InternetLink"/>
            <w:rFonts w:cs="Cambria" w:ascii="Cambria" w:hAnsi="Cambria"/>
            <w:color w:val="FF0000"/>
            <w:sz w:val="22"/>
            <w:szCs w:val="22"/>
            <w:lang w:eastAsia="pt-BR"/>
          </w:rPr>
          <w:t>Resolução CNS n. 510/16, art. 28, item V</w:t>
        </w:r>
      </w:hyperlink>
      <w:r>
        <w:rPr>
          <w:rFonts w:cs="Cambria" w:ascii="Cambria" w:hAnsi="Cambria"/>
          <w:color w:val="FF0000"/>
          <w:sz w:val="22"/>
          <w:szCs w:val="22"/>
          <w:lang w:eastAsia="pt-BR"/>
        </w:rPr>
        <w:t>; </w:t>
      </w:r>
      <w:hyperlink r:id="rId4">
        <w:r>
          <w:rPr>
            <w:rStyle w:val="InternetLink"/>
            <w:rFonts w:cs="Cambria" w:ascii="Cambria" w:hAnsi="Cambria"/>
            <w:color w:val="FF0000"/>
            <w:sz w:val="22"/>
            <w:szCs w:val="22"/>
            <w:lang w:eastAsia="pt-BR"/>
          </w:rPr>
          <w:t>Norma Operacional CNS n. 001/03</w:t>
        </w:r>
      </w:hyperlink>
      <w:r>
        <w:rPr>
          <w:rFonts w:cs="Cambria" w:ascii="Cambria" w:hAnsi="Cambria"/>
          <w:color w:val="FF0000"/>
          <w:sz w:val="22"/>
          <w:szCs w:val="22"/>
          <w:lang w:eastAsia="pt-BR"/>
        </w:rPr>
        <w:t>; e Regulamento Interno do CEP/HMD. Esses documentos devem ser enviados ao CEP para apreciação por </w:t>
      </w:r>
      <w:r>
        <w:rPr>
          <w:rFonts w:cs="Cambria" w:ascii="Cambria" w:hAnsi="Cambria"/>
          <w:b/>
          <w:bCs/>
          <w:color w:val="FF0000"/>
          <w:sz w:val="22"/>
          <w:szCs w:val="22"/>
          <w:lang w:eastAsia="pt-BR"/>
        </w:rPr>
        <w:t>“Notificação”</w:t>
      </w:r>
      <w:r>
        <w:rPr>
          <w:rFonts w:cs="Cambria" w:ascii="Cambria" w:hAnsi="Cambria"/>
          <w:color w:val="FF0000"/>
          <w:sz w:val="22"/>
          <w:szCs w:val="22"/>
          <w:lang w:eastAsia="pt-BR"/>
        </w:rPr>
        <w:t> encaminhada por meio da Plataforma Brasil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  <w:bookmarkStart w:id="48" w:name="_Hlk169885600"/>
      <w:bookmarkStart w:id="49" w:name="_Hlk169885600"/>
      <w:bookmarkEnd w:id="49"/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/>
      <w:outlineLvl w:val="0"/>
    </w:pPr>
    <w:rPr>
      <w:rFonts w:ascii="Tahoma" w:hAnsi="Tahoma" w:eastAsia="Times New Roman" w:cs="Tahoma"/>
      <w:szCs w:val="20"/>
      <w:lang w:val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p.cefetmg.br/wp-content/uploads/sites/173/2018/06/Reso466.pdf" TargetMode="External"/><Relationship Id="rId3" Type="http://schemas.openxmlformats.org/officeDocument/2006/relationships/hyperlink" Target="https://www.cep.cefetmg.br/wp-content/uploads/sites/173/2018/06/Reso510.pdf" TargetMode="External"/><Relationship Id="rId4" Type="http://schemas.openxmlformats.org/officeDocument/2006/relationships/hyperlink" Target="https://www.cep.cefetmg.br/wp-content/uploads/sites/173/2018/06/CNS-Norma-Operacional-001-conep-finalizada-30-0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1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41:00Z</dcterms:modified>
  <cp:revision>5</cp:revision>
  <dc:subject/>
  <dc:title/>
</cp:coreProperties>
</file>