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Stella Pegoraro Alves Zarpel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ODELO DE RELATÓRIO DE SUSPENSÃO OU CANCELAMENTO DE ESTUDO CLÍNICO</w:t>
      </w:r>
    </w:p>
    <w:p>
      <w:pPr>
        <w:pStyle w:val="Default"/>
        <w:ind w:left="-142" w:firstLine="142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560"/>
        <w:gridCol w:w="6808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DADOS DA PESQUISA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ítulo: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AAE: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esquisador Responsável: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RAZÕES PARA SUSPENSÃO OU CANCELAMENTO DO ESTUDO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DADOS DOS PARTICIPANTES DO ESTUDO</w:t>
            </w:r>
            <w:r>
              <w:rPr>
                <w:rFonts w:cs="Tahoma" w:ascii="Cambria" w:hAnsi="Cambria"/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b/>
                <w:b/>
                <w:bCs/>
                <w:sz w:val="20"/>
                <w:lang w:eastAsia="pt-BR"/>
              </w:rPr>
            </w:pPr>
            <w:r>
              <w:rPr>
                <w:rFonts w:cs="Tahoma" w:ascii="Cambria" w:hAnsi="Cambria"/>
                <w:b/>
                <w:bCs/>
                <w:sz w:val="20"/>
                <w:lang w:eastAsia="pt-BR"/>
              </w:rPr>
            </w:r>
          </w:p>
        </w:tc>
        <w:tc>
          <w:tcPr>
            <w:tcW w:w="8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otal de participantes recrutados:_________</w:t>
            </w:r>
          </w:p>
        </w:tc>
      </w:tr>
      <w:tr>
        <w:trPr/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8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Total de participantes incluídos</w:t>
            </w:r>
            <w:r>
              <w:rPr>
                <w:rFonts w:cs="Tahoma" w:ascii="Cambria" w:hAnsi="Cambria"/>
              </w:rPr>
              <w:t>:__________</w:t>
            </w:r>
          </w:p>
          <w:p>
            <w:pPr>
              <w:pStyle w:val="Normal"/>
              <w:spacing w:lineRule="exact" w:line="360"/>
              <w:rPr>
                <w:rFonts w:ascii="Cambria" w:hAnsi="Cambria" w:cs="Arial"/>
                <w:szCs w:val="20"/>
              </w:rPr>
            </w:pPr>
            <w:r>
              <w:rPr>
                <w:rFonts w:cs="Cambria" w:ascii="Cambria" w:hAnsi="Cambria"/>
              </w:rPr>
              <w:t>Total de participantes selecionados para randomização: __________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de participantes excluídos na randomização: __________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de participantes que incluídos no estudo (após randomização): ____________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de participantes retirados/descontinuados: _________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Todos os centros participantes suspenderam o estudo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2281138856"/>
            <w:bookmarkStart w:id="1" w:name="__Fieldmark__0_2281138856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2281138856"/>
            <w:bookmarkStart w:id="3" w:name="__Fieldmark__1_2281138856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e não, justifique: 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EVENTOS ADVERSOS GRAVES (EAG)</w:t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Ocorrência de efeitos adversos no centro: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81138856"/>
            <w:bookmarkStart w:id="5" w:name="__Fieldmark__2_228113885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81138856"/>
            <w:bookmarkStart w:id="7" w:name="__Fieldmark__3_228113885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Relatório de EAG encaminhado para apreciação do CEP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2281138856"/>
            <w:bookmarkStart w:id="9" w:name="__Fieldmark__4_2281138856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2281138856"/>
            <w:bookmarkStart w:id="11" w:name="__Fieldmark__5_2281138856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 xml:space="preserve">Houve pedido de indenização por danos causados por este estudo no centro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6_2281138856"/>
            <w:bookmarkStart w:id="13" w:name="__Fieldmark__6_2281138856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7_2281138856"/>
            <w:bookmarkStart w:id="15" w:name="__Fieldmark__7_2281138856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nos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0"/>
              </w:rPr>
            </w:pPr>
            <w:r>
              <w:rPr>
                <w:rFonts w:cs="Tahoma" w:ascii="Cambria" w:hAnsi="Cambria"/>
              </w:rPr>
              <w:t>Conduta tomada: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Tahoma" w:ascii="Cambria" w:hAnsi="Cambria"/>
              </w:rPr>
              <w:t xml:space="preserve">Ocorrência de EAGs em outros centros participantes: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8_2281138856"/>
            <w:bookmarkStart w:id="17" w:name="__Fieldmark__8_2281138856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9_2281138856"/>
            <w:bookmarkStart w:id="19" w:name="__Fieldmark__9_2281138856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uve pedido de indenização por danos causados em outros centros participante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10_2281138856"/>
            <w:bookmarkStart w:id="21" w:name="__Fieldmark__10_2281138856"/>
            <w:bookmarkEnd w:id="2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11_2281138856"/>
            <w:bookmarkStart w:id="23" w:name="__Fieldmark__11_2281138856"/>
            <w:bookmarkEnd w:id="2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nos: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Cs w:val="20"/>
              </w:rPr>
            </w:pPr>
            <w:r>
              <w:rPr>
                <w:rFonts w:cs="Tahoma" w:ascii="Cambria" w:hAnsi="Cambria"/>
              </w:rPr>
              <w:t>Conduta tomada: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DADOS DA SEGURANÇA DOS PARTICIPANTES MEDIANTE SUSPENSÃO DO ESTUDO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Existem participantes ativos no estudo?                     </w:t>
            </w:r>
            <w:bookmarkStart w:id="24" w:name="__Fieldmark__173_158239340"/>
            <w:r>
              <w:rPr>
                <w:rFonts w:cs="Tahoma" w:ascii="Cambria" w:hAnsi="Cambri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281138856"/>
            <w:bookmarkStart w:id="26" w:name="__Fieldmark__12_2281138856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>
                <w:rFonts w:cs="Tahoma" w:ascii="Cambria" w:hAnsi="Cambria"/>
              </w:rPr>
              <w:t xml:space="preserve"> 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281138856"/>
            <w:bookmarkStart w:id="28" w:name="__Fieldmark__13_228113885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Tahoma" w:ascii="Cambria" w:hAnsi="Cambria"/>
              </w:rPr>
              <w:t xml:space="preserve">  Não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e sim, quais os impactos para estes participantes?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omo os participantes ativos serão notificados sobre a suspensão ou cancelamento do estudo?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formar como foi realizado o acompanhamento dos participantes de pesquisa [mencionar medidas de proteção tomadas que foram realizadas em relação aos participantes do estudo]: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COMENTÁRIOS</w:t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</w:tr>
      <w:tr>
        <w:trPr/>
        <w:tc>
          <w:tcPr>
            <w:tcW w:w="10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  <w:bookmarkStart w:id="29" w:name="_Hlk169885778"/>
            <w:bookmarkStart w:id="30" w:name="_Hlk169885778"/>
            <w:bookmarkEnd w:id="30"/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10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ssinatura e carimbo do Pesquisador Responsável ou Assinatura digital certificada do Pesquisador Responsável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  <w:sz w:val="20"/>
                <w:lang w:eastAsia="pt-BR"/>
              </w:rPr>
            </w:pPr>
            <w:r>
              <w:rPr>
                <w:rFonts w:cs="Tahoma" w:ascii="Cambria" w:hAnsi="Cambria"/>
                <w:sz w:val="20"/>
                <w:lang w:eastAsia="pt-B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a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8"/>
          <w:szCs w:val="28"/>
          <w:vertAlign w:val="superscript"/>
          <w:lang w:eastAsia="zh-CN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vertAlign w:val="superscript"/>
        </w:rPr>
        <w:t>IMPORTANTE:</w:t>
      </w:r>
      <w:r>
        <w:rPr>
          <w:rFonts w:cs="Cambria" w:ascii="Cambria" w:hAnsi="Cambria"/>
          <w:color w:val="FF0000"/>
          <w:sz w:val="28"/>
          <w:szCs w:val="28"/>
          <w:vertAlign w:val="superscript"/>
        </w:rPr>
        <w:t xml:space="preserve"> Caso este centro seja o centro coordenador do presente estudo, o pesquisador deverá relatar os dados dos participantes de todos os centros envolvidos.</w:t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vertAlign w:val="superscript"/>
          <w:lang w:eastAsia="zh-CN"/>
        </w:rPr>
      </w:pPr>
      <w:r>
        <w:rPr>
          <w:rFonts w:cs="Arial" w:ascii="Cambria" w:hAnsi="Cambria"/>
          <w:color w:val="FF0000"/>
          <w:sz w:val="28"/>
          <w:szCs w:val="28"/>
          <w:vertAlign w:val="superscript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2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8:40:00Z</dcterms:modified>
  <cp:revision>7</cp:revision>
  <dc:subject/>
  <dc:title/>
</cp:coreProperties>
</file>